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eeting: __________________________________________________________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[Day/Date/Month/Year] at [Time] am/pm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(Venue)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Attendanc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me of Represent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pologi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me of Represent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78" w:leader="none"/>
        <w:tab w:val="right" w:pos="9639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ADF-20 Attendance Record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23 June 2020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Attendance Record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3603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8:00Z</dcterms:created>
  <dc:creator/>
  <dc:description/>
  <dc:language>en-US</dc:language>
  <cp:lastModifiedBy>Julie Shelton</cp:lastModifiedBy>
  <cp:lastPrinted>2019-07-17T14:36:00Z</cp:lastPrinted>
  <dcterms:modified xsi:type="dcterms:W3CDTF">2020-06-23T05:20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